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948"/>
        <w:gridCol w:w="2396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524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M01a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cỡ 4 x 6 cm mới chụp, mặt nhìn thẳng, đầu để trần, không đeo kính màu, phông nền trắng (1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Ờ KHA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NGHỊ CẤP GIẤY THÔNG HÀNH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1. Họ………………………………… Chữ đệm và tê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. Giới tín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>: Nam □ Nữ □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inh ngày ……… tháng ……. năm ……. Nơi sinh (tỉnh, thành phố)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số CCCD/số CC hoặc số ĐDCN: ………… Ngày cấp: ……..../……../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5. Dân tộ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6. Tôn giá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Số điện thoạ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8. Nơi đăng ký thường tr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9. Chỗ ở hiện na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Nghề nghiệp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Tên, địa chỉ cơ quan, tổ chức doanh nghiệp nơi đang làm việc (nếu có)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/>
        <w:t xml:space="preserve">12. Cửa khẩu qua lại 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2365"/>
      </w:tblGrid>
      <w:tr>
        <w:trPr/>
        <w:tc>
          <w:tcPr>
            <w:tcW w:w="69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 Trẻ em dưới 16 tuổi đề nghị cấp chung giấy thông hà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ọ và tên (chữ in hoa) 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inh ngày...tháng...năm... Nơi sinh (tỉnh, thành phố) 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ố định danh cá nhân (nếu có) ……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 Nội dung đề ngh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ôi xin chịu trách nhiệm trước pháp luật về lời khai trê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mới chụp của trẻ em đi cùng giấy thông hành, cỡ 3 x 4 cm, mặt nhìn thẳng đầu để trần, không đeo kính màu, phông nền trắng (2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Xác nhận của cơ quan, tổ chức, doanh nghiệp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và ghi rõ họ tên, chức vụ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Làm tại ……, ngày... 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Họ, chữ đệm và tên viết bằng chữ in hoa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Dán 01 ảnh vào khung, kèm theo 01 ảnh để cấp giấy thông hà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Dành cho trường hợp trẻ em dưới 16 tuổi đề nghị cấp chung giấy thông hành xuất nhập cảnh vùng biên giới Việt Nam - Trung Quố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rõ nội dung đề nghị. Ví dụ: Đề nghị cấp giấy thông hành biên giới Việt Nam - Campuchia; đề nghị cấp giấy thông hành biên giới Việt Nam - Lào; đề nghị cấp giấy thông hành xuất, nhập cảnh vùng biên giới Việt Nam - Trung Quố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Xác nhận của cơ quan, tổ chức, doanh nghiệp trong trường hợp người đề nghị cấp giấy thông hành là cán bộ, công chức, viên chức, công nhân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Chỉ yêu cầu công dân cung cấp khi cán bộ tiếp nhận hồ sơ không khai thác được thông tin trong Cơ sở dữ liệu quốc gia về dân cư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8:00Z</dcterms:created>
  <dc:creator>PC</dc:creator>
  <dc:description/>
  <cp:keywords/>
  <dc:language>en-US</dc:language>
  <cp:lastModifiedBy>PC</cp:lastModifiedBy>
  <dcterms:modified xsi:type="dcterms:W3CDTF">2024-08-09T02:38:00Z</dcterms:modified>
  <cp:revision>1</cp:revision>
  <dc:subject/>
  <dc:title/>
</cp:coreProperties>
</file>